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cha y ciudad…….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ción del Grupo de Comunicación de Mercociudades,</w:t>
      </w:r>
    </w:p>
    <w:p>
      <w:pPr>
        <w:pStyle w:val="Normal"/>
        <w:jc w:val="both"/>
        <w:rPr/>
      </w:pPr>
      <w:r>
        <w:rPr>
          <w:rFonts w:cs="Arial" w:ascii="Arial" w:hAnsi="Arial"/>
        </w:rPr>
        <w:t>Pres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través de esta carta constato que es de interés de nuestro gobierno local postular al Sr/Sra. ………………………………………………., que ejerce el cargo  ………………………………………………como representante de este gobierno ante el Grupo de Comunicación de Mercociudad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os comprometemos con esta postulación, en el caso de que el representante por nuestra ciudad sea escogido, a que el mismo pueda disponer del tiempo laboral para realizar tareas en dicho grupo en los momentos en que fuera necesario. Y ofrecer el apoyo institucional para canalizar demandas en comunicación de la Red Mercociudades, a través de apoyo técnico, según se acuerde en el Grupo y se apruebe por el gobierno local</w:t>
      </w:r>
      <w:r>
        <w:rPr>
          <w:rStyle w:val="EndnoteCharacters"/>
          <w:rStyle w:val="EndnoteAnchor"/>
          <w:rFonts w:cs="Arial" w:ascii="Arial" w:hAnsi="Arial"/>
        </w:rPr>
        <w:endnoteReference w:id="2"/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 de Firma del Intendente/Alcalde o Jefe de Gobiern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obierno Loc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es-ES_tradnl"/>
        </w:rPr>
        <w:t>El apoyo técnico a desarrollar será acordado y las responsabilidad distribuidas de ante mano entre los miembros del Grupo de Comunicación, según crea conveniente cada gobierno local participan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szCs w:val="28"/>
      </w:rPr>
    </w:pPr>
    <w:hyperlink r:id="rId1">
      <w:r>
        <w:rPr>
          <w:rStyle w:val="InternetLink"/>
          <w:rFonts w:cs="Arial" w:ascii="Arial" w:hAnsi="Arial"/>
          <w:sz w:val="28"/>
          <w:szCs w:val="28"/>
        </w:rPr>
        <w:t>www.mercociudades.org</w:t>
      </w:r>
    </w:hyperlink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3915</wp:posOffset>
          </wp:positionH>
          <wp:positionV relativeFrom="paragraph">
            <wp:posOffset>-314325</wp:posOffset>
          </wp:positionV>
          <wp:extent cx="3800475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ociudade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14:00Z</dcterms:created>
  <dc:creator>IMM</dc:creator>
  <dc:description/>
  <cp:keywords/>
  <dc:language>en-US</dc:language>
  <cp:lastModifiedBy>IMM</cp:lastModifiedBy>
  <cp:lastPrinted>2014-03-18T15:58:00Z</cp:lastPrinted>
  <dcterms:modified xsi:type="dcterms:W3CDTF">2014-03-18T19:03:00Z</dcterms:modified>
  <cp:revision>5</cp:revision>
  <dc:subject/>
  <dc:title/>
</cp:coreProperties>
</file>